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15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гла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 концерт 27 мая  «Мраморный зал Фойе» ДК М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: Лауреаты международных кон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роника Добржинская (фортепиа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лександр Метлов (барито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о в 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4840" cy="1189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</w:t>
            </w:r>
            <w:r>
              <w:rPr/>
              <w:t xml:space="preserve">Подробная информация о солистах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agvoic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гла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 концерт 27 мая  «Мраморный зал Фойе» ДК М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: Лауреаты международных кон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роника Добржинская (фортепиа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лександр Метлов (барито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о в 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4840" cy="1189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</w:t>
            </w:r>
            <w:r>
              <w:rPr/>
              <w:t xml:space="preserve">Подробная информация о солистах 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agvoic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гла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 концерт 27 мая  «Мраморный зал Фойе» ДК М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: Лауреаты международных кон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роника Добржинская (фортепиа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лександр Метлов (барито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о в 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4840" cy="11899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</w:t>
            </w:r>
            <w:r>
              <w:rPr/>
              <w:t xml:space="preserve">Подробная информация о солистах а сайте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gvoi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magvoic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8:37:00Z</dcterms:created>
  <dc:creator>*</dc:creator>
  <dc:description/>
  <cp:keywords/>
  <dc:language>en-US</dc:language>
  <cp:lastModifiedBy>*</cp:lastModifiedBy>
  <dcterms:modified xsi:type="dcterms:W3CDTF">2013-05-25T09:01:00Z</dcterms:modified>
  <cp:revision>1</cp:revision>
  <dc:subject/>
  <dc:title/>
</cp:coreProperties>
</file>